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8E .0103</w:t>
        <w:tab/>
        <w:t>ADVANCE CARE DIRECTIVES</w:t>
      </w:r>
    </w:p>
    <w:p>
      <w:pPr>
        <w:pStyle w:val="Paragraph"/>
        <w:rPr/>
      </w:pPr>
      <w:r>
        <w:rPr/>
        <w:t>The Division shall honor advance care directives made by clients prior to admission or made by capable clients after admission. Division facilities shall decline to honor any advance care directive which does not conform with the requirements set forth by G.S. 32A</w:t>
        <w:noBreakHyphen/>
        <w:t>25 (for a health care power of attorney) or G.S. 90</w:t>
        <w:noBreakHyphen/>
        <w:t>321 (for a living will).</w:t>
      </w:r>
    </w:p>
    <w:p>
      <w:pPr>
        <w:pStyle w:val="Base"/>
        <w:rPr/>
      </w:pPr>
      <w:r>
        <w:rPr/>
      </w:r>
    </w:p>
    <w:p>
      <w:pPr>
        <w:pStyle w:val="History"/>
        <w:rPr/>
      </w:pPr>
      <w:r>
        <w:rPr/>
        <w:t>History Note:</w:t>
        <w:tab/>
        <w:t>Authority G.S. 32A</w:t>
        <w:noBreakHyphen/>
        <w:t>15; 90</w:t>
        <w:noBreakHyphen/>
        <w:t>320; 90</w:t>
        <w:noBreakHyphen/>
        <w:t>321; 90</w:t>
        <w:noBreakHyphen/>
        <w:t>322; 143B</w:t>
        <w:noBreakHyphen/>
        <w:t>147;</w:t>
      </w:r>
    </w:p>
    <w:p>
      <w:pPr>
        <w:pStyle w:val="HistoryAfter"/>
        <w:rPr/>
      </w:pPr>
      <w:r>
        <w:rPr/>
        <w:t>Eff. November 2,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40:00Z</dcterms:created>
  <dc:creator/>
  <dc:description/>
  <cp:keywords/>
  <dc:language>en-US</dc:language>
  <cp:lastModifiedBy/>
  <dcterms:modified xsi:type="dcterms:W3CDTF">2018-07-19T00:40:00Z</dcterms:modified>
  <cp:revision>1</cp:revision>
  <dc:subject/>
  <dc:title/>
</cp:coreProperties>
</file>